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>S.C. 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diu 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d Unic de Inregistrare 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inregistrare: ________/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  <w:t>Catre Inspectoratul Teritorial de Munca Vrancea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ab/>
        <w:t>In conformitate cu prevederile art. 110 al. 2  din Legea nr. 367/2022, pentru dialog social, S.C. _______________________________, cu sediul in ______________________________________________, avand obiectul principal de activitate ___________________, natura capitalului social ______________ si un numar total de salariati de _________ , depunem spre inregistrare contractul colectiv de munca/actul aditional negociat la nivelul unitatii, avand un numar de  _____ pagini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ab/>
        <w:t>Contractul colectiv de munca se incheie pe o durata de  ______ ani si se va aplica de la data înregistrării acestuia la inspectoratul teritorial de muncă sau de la o data ulterioară ( art. 111 alin. 1 din Legea nr. 367/2022, pentru dialog social), aceasta fiind __________ 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>Precizam ca a incetat contractul colectiv de munca incheiat anterior (in situatia in care a avut incheiat un astfel de contract) / precizam ca nu a mai fost incheiat un contract colectiv de munca la nivelul societati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>De asemenea, va facem cunoscut ca la nivelul unitatii nu exista sindicat reprezentativ/exista sindicat reprezentativ si ca au fost respectate toate clauzele contractului colectiv de munca incheiat la nivel superior aplicabil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>Va multumim anticipat!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u stim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dministrator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d-nul _______________________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8:13:00Z</dcterms:created>
  <dc:creator>NADIA</dc:creator>
  <dc:description/>
  <dc:language>en-US</dc:language>
  <cp:lastModifiedBy>carmen.necoara</cp:lastModifiedBy>
  <cp:lastPrinted>2017-09-20T13:49:00Z</cp:lastPrinted>
  <dcterms:modified xsi:type="dcterms:W3CDTF">2023-01-05T09:16:00Z</dcterms:modified>
  <cp:revision>30</cp:revision>
  <dc:subject/>
  <dc:title>DOCUMENTELE NECESARE </dc:title>
</cp:coreProperties>
</file>