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NUMIRE FIRMA S.R.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curesti, sector ___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tr. ________ nr. ____, Bl. ___ sc. ___, et. ___, ap.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. Com.: J40/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I: </w:t>
      </w:r>
      <w:r>
        <w:rPr>
          <w:rFonts w:cs="Arial" w:ascii="Arial" w:hAnsi="Arial"/>
          <w:lang w:val="es-PE"/>
        </w:rPr>
        <w:t>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PE"/>
        </w:rPr>
      </w:pPr>
      <w:r>
        <w:rPr>
          <w:rFonts w:cs="Arial" w:ascii="Arial" w:hAnsi="Arial"/>
          <w:sz w:val="28"/>
          <w:szCs w:val="28"/>
          <w:lang w:val="es-PE"/>
        </w:rPr>
        <w:t>HOTARARE A ADUNARII GENERALE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s-PE"/>
        </w:rPr>
        <w:t>a asociatilor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DENUMIRE FIRMA</w:t>
      </w:r>
      <w:r>
        <w:rPr>
          <w:rFonts w:cs="Arial" w:ascii="Arial" w:hAnsi="Arial"/>
          <w:lang w:val="es-PE"/>
        </w:rPr>
        <w:t xml:space="preserve"> </w:t>
      </w:r>
      <w:r>
        <w:rPr>
          <w:rFonts w:cs="Arial" w:ascii="Arial" w:hAnsi="Arial"/>
          <w:b/>
          <w:lang w:val="es-PE"/>
        </w:rPr>
        <w:t>S.R.L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semnatii,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_____________________, nascut la data de _____ in municipiul Bucuresti, sector ___, domiciliat in __________, Str. ______ nr. ___, bl. ____, sc. ___, ap. ___, sector ___, posesor al CI seria ___ nr. _____, eliberata la data de ________ de _________, avand CNP____________________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i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PE"/>
        </w:rPr>
        <w:t>_____________________, nascut la data de _____ in municipiul Bucuresti, sector ___, domiciliat in __________, Str. ______ nr. ___, bl. ____, sc. ___, ap. ___, sector ___, posesor al CI seria ___ nr. _____, eliberata la data de ________ de _________, avand CNP____________________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 calitate de asociati ai DENUMIRE FIRMA S.R.L., cu sediul social in ____, sector ___, Str. ________ nr. ____, Bl. ___ sc. ___, et. ___, ap. ___, inregistrata la Registrul Comertului din _______ sub nr. J40/____/______, avand CUI ____________,  intruniti in Adunare Generala a Asociatilor in data de __________, am decis: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>
          <w:rFonts w:cs="Arial" w:ascii="Arial" w:hAnsi="Arial"/>
          <w:lang w:val="es-PE"/>
        </w:rPr>
        <w:t>Art. 1. Profitul inregistrat de societate pe anul _____, in suma de ………………. lei sa fie repartizat pentru dividende astfel: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 </w:t>
      </w:r>
      <w:r>
        <w:rPr>
          <w:rFonts w:cs="Arial" w:ascii="Arial" w:hAnsi="Arial"/>
          <w:lang w:val="es-PE"/>
        </w:rPr>
        <w:t>Asociat ………………………………..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 </w:t>
      </w:r>
      <w:r>
        <w:rPr>
          <w:rFonts w:cs="Arial" w:ascii="Arial" w:hAnsi="Arial"/>
          <w:lang w:val="es-PE"/>
        </w:rPr>
        <w:t>Asociat ………………………………..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br/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PE"/>
        </w:rPr>
        <w:t>Data: _________</w:t>
        <w:tab/>
        <w:tab/>
        <w:tab/>
        <w:tab/>
        <w:tab/>
        <w:tab/>
        <w:t>Nume si semnaturi asociati: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es-PE"/>
        </w:rPr>
        <w:t>________________________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ppleconvertedspace">
    <w:name w:val="apple-converted-space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53:00Z</dcterms:created>
  <dc:creator>Financial BIC</dc:creator>
  <dc:description/>
  <cp:keywords/>
  <dc:language>en-US</dc:language>
  <cp:lastModifiedBy>Andrei Sorin</cp:lastModifiedBy>
  <cp:lastPrinted>2011-09-05T22:00:00Z</cp:lastPrinted>
  <dcterms:modified xsi:type="dcterms:W3CDTF">2019-08-29T17:58:00Z</dcterms:modified>
  <cp:revision>3</cp:revision>
  <dc:subject/>
  <dc:title>Hotararea AGA - distribuire dividende</dc:title>
</cp:coreProperties>
</file>